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2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colocar uma lombada na Avenida Silvio Cruz em frente ao</w:t>
        <w:br/>
        <w:t>n° 1091, Bairro Cidade Jardim, pois os carros estão passando em alta velocidade colocando em risco os pedestre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TS.: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23.03.2012 – colocação de lombada Av. Silvio Cruz n° 1091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0:00Z</dcterms:created>
  <dc:creator>hm</dc:creator>
  <dc:description/>
  <cp:keywords/>
  <dc:language>en-US</dc:language>
  <cp:lastModifiedBy>Câmara Municipal de Araraquara</cp:lastModifiedBy>
  <cp:lastPrinted>2012-03-23T14:04:00Z</cp:lastPrinted>
  <dcterms:modified xsi:type="dcterms:W3CDTF">2012-03-26T17:30:00Z</dcterms:modified>
  <cp:revision>3</cp:revision>
  <dc:subject/>
  <dc:title>CÂMARA MUNICIPAL DE ARARAQUARA</dc:title>
</cp:coreProperties>
</file>