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426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PAULO MARANAT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feito um nivelamento da Rua Ceará entre a as Avenidas Leopoldo Silva e Gertrudes Leite de Souza Pint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serviço se faz necessário, devido ao acúmulo de água parada verificado no local, o que coloca em risco a população do entorno visto a recente epidemia de dengue ocorrido n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2 de Março de 2012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S. Nivelamento da Rua Ceara entre a Rua Leopoldo Silva e a  Gertrudes Leite-22.03.2012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25:00Z</dcterms:created>
  <dc:creator>hm</dc:creator>
  <dc:description/>
  <cp:keywords/>
  <dc:language>en-US</dc:language>
  <cp:lastModifiedBy>Câmara Municipal de Araraquara</cp:lastModifiedBy>
  <cp:lastPrinted>2012-03-23T11:09:00Z</cp:lastPrinted>
  <dcterms:modified xsi:type="dcterms:W3CDTF">2012-03-26T17:25:00Z</dcterms:modified>
  <cp:revision>3</cp:revision>
  <dc:subject/>
  <dc:title>CÂMARA MUNICIPAL DE ARARAQUARA</dc:title>
</cp:coreProperties>
</file>