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0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colocar faixa de deficiente físico, em frente à garagem com guia rebaixada, da residência localizada na Rua Manoel Rodrigues Jacob n° 734, Bairro Santa Angelina, nesta cidade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edido se faz necessário, pois outros motoristas estacionam no local dificultando a entrada do proprietário, deficiente físico, com o veículo em sua residência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S.  .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Faixa de pedestre para deficiente – Rua Manoel Rodrigues Jacob n° 734</w:t>
      </w:r>
    </w:p>
    <w:sectPr>
      <w:type w:val="nextPage"/>
      <w:pgSz w:w="12240" w:h="15840"/>
      <w:pgMar w:left="1701" w:right="1701" w:gutter="0" w:header="0" w:top="124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11:00Z</dcterms:created>
  <dc:creator>hm</dc:creator>
  <dc:description/>
  <cp:keywords/>
  <dc:language>en-US</dc:language>
  <cp:lastModifiedBy>Câmara Municipal de Araraquara</cp:lastModifiedBy>
  <cp:lastPrinted>2012-03-16T14:08:00Z</cp:lastPrinted>
  <dcterms:modified xsi:type="dcterms:W3CDTF">2012-03-19T16:38:00Z</dcterms:modified>
  <cp:revision>3</cp:revision>
  <dc:subject/>
  <dc:title>CÂMARA MUNICIPAL DE ARARAQUARA</dc:title>
</cp:coreProperties>
</file>