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9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ícipe Marcos Aurélio Crepaldi entrou em contato com vereadores e com a Secretária Municipal de Cultura através de e-ma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esse e-mail o mesmo apresentou uma proposta de projeto na área de Cultura chamado “Feira de Troca” e que segue em anex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no sentido de entrar em entendimentos com a Secretária Municipal de Cultura, Euzânia Andrade, que apoie e apresente esse projeto, cuja proposta é de grande valia à população de Araraquar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13 de março de 2012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jeto Feira de Tro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31:00Z</dcterms:created>
  <dc:creator>hm</dc:creator>
  <dc:description/>
  <cp:keywords/>
  <dc:language>en-US</dc:language>
  <cp:lastModifiedBy>Câmara Municipal de Araraquara</cp:lastModifiedBy>
  <cp:lastPrinted>2012-03-14T15:30:00Z</cp:lastPrinted>
  <dcterms:modified xsi:type="dcterms:W3CDTF">2012-03-16T20:35:00Z</dcterms:modified>
  <cp:revision>3</cp:revision>
  <dc:subject/>
  <dc:title>CÂMARA MUNICIPAL DE ARARAQUARA</dc:title>
</cp:coreProperties>
</file>