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36955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340" cy="105664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90.5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2340" cy="105664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34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8"/>
          <w:szCs w:val="28"/>
        </w:rPr>
        <w:t>INDICAÇÃO NÚME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388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MARIO JOEL MALARA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Indico, satisfeitas as formalidades regimentais, seja oficiado ao Senhor Prefeito Municipal, fazendo-lhe sentir a necessidade de que a Secretaria Municipal de Obras Públicas providencie a limpeza da calha do Ribeirão do Ouro não só até o trecho compreendido da Via Expressa, entre as Ruas Miguel Cortez e Domingos Zanin próximo ao Terminal Rodoviário, no acesso à Rodovia Washington Luis, mas sim por mais cinco ou seis quilômetros. Os moradores próximos ao Bairro dos Machados têm suas casas invadidas, hortas desfeitas, destruição de estradas e até animais sugados pelas águas que transbordam durante o período das chuvas, tornando a atual situação um enorme sofrimento para aquela população ribeirinh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raraquara, 13 de março de 2012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MARIO JOEL MALARA</w:t>
      </w:r>
    </w:p>
    <w:p>
      <w:pPr>
        <w:pStyle w:val="Heading2"/>
        <w:ind w:left="567" w:right="-567" w:hanging="0"/>
        <w:jc w:val="center"/>
        <w:rPr/>
      </w:pPr>
      <w:r>
        <w:rPr/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36:00Z</dcterms:created>
  <dc:creator>lucasgrecco</dc:creator>
  <dc:description/>
  <dc:language>en-US</dc:language>
  <cp:lastModifiedBy>Câmara Municipal de Araraquara</cp:lastModifiedBy>
  <cp:lastPrinted>2012-03-13T12:56:00Z</cp:lastPrinted>
  <dcterms:modified xsi:type="dcterms:W3CDTF">2012-03-14T16:36:00Z</dcterms:modified>
  <cp:revision>3</cp:revision>
  <dc:subject/>
  <dc:title/>
</cp:coreProperties>
</file>