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37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existentes na Rua Antonio Donato, em toda sua extensão, no Bairro Parque Residencial Vale do So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já foi enviada outra indicação, ano passado, solicitando tal melhoria, e até agora o serviço não foi realizado, por esse motivo vários moradores procuraram este vereador reivindicando a poda nas árvores para dar mais segurança, uma vez que a rua está às escuras, devido aos galhos grandes que atrapalham a iluminação públic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7:00Z</dcterms:created>
  <dc:creator>hm</dc:creator>
  <dc:description/>
  <cp:keywords/>
  <dc:language>en-US</dc:language>
  <cp:lastModifiedBy>Câmara Municipal de Araraquara</cp:lastModifiedBy>
  <cp:lastPrinted>2012-03-08T11:04:00Z</cp:lastPrinted>
  <dcterms:modified xsi:type="dcterms:W3CDTF">2012-03-12T15:51:00Z</dcterms:modified>
  <cp:revision>4</cp:revision>
  <dc:subject/>
  <dc:title>CÂMARA MUNICIPAL DE ARARAQUARA</dc:title>
</cp:coreProperties>
</file>