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2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capinação e limpeza do mato no terreno localizado na Rua Carlos de Almeida Filho, entre os números 186 e 206, no Bairro Parque Residencial Vale do Sol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 mato alto no local e o aparecimento de animais peçonhent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pinação – R. Carlos de A. Filh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2:00Z</dcterms:created>
  <dc:creator>hm</dc:creator>
  <dc:description/>
  <cp:keywords/>
  <dc:language>en-US</dc:language>
  <cp:lastModifiedBy>Câmara Municipal de Araraquara</cp:lastModifiedBy>
  <cp:lastPrinted>2012-01-13T12:31:00Z</cp:lastPrinted>
  <dcterms:modified xsi:type="dcterms:W3CDTF">2012-03-08T16:23:00Z</dcterms:modified>
  <cp:revision>3</cp:revision>
  <dc:subject/>
  <dc:title/>
</cp:coreProperties>
</file>