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352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- CPFL, </w:t>
      </w:r>
      <w:r>
        <w:rPr>
          <w:rFonts w:cs="Arial" w:ascii="Arial" w:hAnsi="Arial"/>
          <w:b/>
          <w:sz w:val="24"/>
          <w:szCs w:val="24"/>
        </w:rPr>
        <w:t>no sentido de providenciar a extensão da rede de iluminação pública na Rua Professor Edson Galvão (sentido Centro/Bairro) a fim de possibilitar a colocação de um ponto de iluminação próximo da esquina com a Avenida Joaquim Sônego, no Bairro Campus Ville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esse local alegam que a falta de iluminação nesse trecho é motivo de insegurança. A foto em anexo mostra que não há rede de iluminação no local indicado, o que pode facilitar a prática de atos criminos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març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10312001 Extensão da Rede de Iluminação Campus Vil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38:00Z</dcterms:created>
  <dc:creator>hm</dc:creator>
  <dc:description/>
  <cp:keywords/>
  <dc:language>en-US</dc:language>
  <cp:lastModifiedBy>Câmara Municipal de Araraquara</cp:lastModifiedBy>
  <cp:lastPrinted>2011-05-19T14:41:00Z</cp:lastPrinted>
  <dcterms:modified xsi:type="dcterms:W3CDTF">2012-03-06T17:21:00Z</dcterms:modified>
  <cp:revision>4</cp:revision>
  <dc:subject/>
  <dc:title>CÂMARA MUNICIPAL DE ARARAQUARA</dc:title>
</cp:coreProperties>
</file>