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343/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6681"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realizada a limpeza da linha férrea, no Bairro Vila Gaspar, desta cidade. Os vizinhos daquele bairro vieram ao meu gabinete fazendo está solicitação, pois àquele local está com mato alto, bichos peçonhentos estão adentrando nas residências, além do perigo da escuridão.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tabs>
          <w:tab w:val="clear" w:pos="3402"/>
          <w:tab w:val="left" w:pos="7049" w:leader="none"/>
        </w:tabs>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8 de fever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8-02-2012 – 051 –  Limpeza da Linha férrea – Pq Gram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07:00Z</dcterms:created>
  <dc:creator>hm</dc:creator>
  <dc:description/>
  <cp:keywords/>
  <dc:language>en-US</dc:language>
  <cp:lastModifiedBy>Câmara Municipal de Araraquara</cp:lastModifiedBy>
  <cp:lastPrinted>2012-03-01T15:49:00Z</cp:lastPrinted>
  <dcterms:modified xsi:type="dcterms:W3CDTF">2012-03-05T19:10:00Z</dcterms:modified>
  <cp:revision>5</cp:revision>
  <dc:subject/>
  <dc:title>  CÂMARA MUNICIPAL DE ARARAQUARA</dc:title>
</cp:coreProperties>
</file>