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vitalização da Praça JOSÉ PEDROSO, a área localizada no triângulo formado pela Avenida Profº. Sebastião Almeida Machado, Avenida Profº Virgilio de Abranches Quintão, no Bairro Vila Independente, nesta cidade. A referida praça está com mato alto, as árvores estão grandes precisando de poda e suas raízes estouraram o calçamento, tornando perigoso para quem transita pelo local; existe um bueiro que precisa ser arrumado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02-2012 – 046 –  Praça da Vila Independ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8:00Z</dcterms:created>
  <dc:creator>hm</dc:creator>
  <dc:description/>
  <cp:keywords/>
  <dc:language>en-US</dc:language>
  <cp:lastModifiedBy>Câmara Municipal de Araraquara</cp:lastModifiedBy>
  <cp:lastPrinted>2012-02-28T17:49:00Z</cp:lastPrinted>
  <dcterms:modified xsi:type="dcterms:W3CDTF">2012-03-05T19:04:00Z</dcterms:modified>
  <cp:revision>11</cp:revision>
  <dc:subject/>
  <dc:title>  CÂMARA MUNICIPAL DE ARARAQUARA</dc:title>
</cp:coreProperties>
</file>