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33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retiradas as barras de ferro existentes na Praça Dr. Roque José Hage, Bairro Residencial Yolanda Ópice, nesta cidade. Tais barras são de um antigo ponto de parada de ônibus que existia na referida praça. Segue, em anexo, fotos do local.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3402"/>
          <w:tab w:val="left" w:pos="7049" w:leader="none"/>
        </w:tabs>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fever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8-02-2012 – 043 – Barras de ferro Praça do Yolanda Op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58:00Z</dcterms:created>
  <dc:creator>hm</dc:creator>
  <dc:description/>
  <cp:keywords/>
  <dc:language>en-US</dc:language>
  <cp:lastModifiedBy>Câmara Municipal de Araraquara</cp:lastModifiedBy>
  <cp:lastPrinted>2012-02-28T15:52:00Z</cp:lastPrinted>
  <dcterms:modified xsi:type="dcterms:W3CDTF">2012-03-05T19:03:00Z</dcterms:modified>
  <cp:revision>7</cp:revision>
  <dc:subject/>
  <dc:title>  CÂMARA MUNICIPAL DE ARARAQUARA</dc:title>
</cp:coreProperties>
</file>