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a troca dos bancos da Praça Dr. Roque José Hage, localizada entre a Avenida Carlos Teixeira e Avenida Waldomiro Blundi, no Bairro Residencial Yolanda Ópice, nesta cidade. Eles estão quebrados, com a estrutura dos pés rachados podendo ocasionar acidentes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6:00Z</dcterms:created>
  <dc:creator>hm</dc:creator>
  <dc:description/>
  <cp:keywords/>
  <dc:language>en-US</dc:language>
  <cp:lastModifiedBy>Câmara Municipal de Araraquara</cp:lastModifiedBy>
  <cp:lastPrinted>2012-02-28T15:39:00Z</cp:lastPrinted>
  <dcterms:modified xsi:type="dcterms:W3CDTF">2012-03-05T19:02:00Z</dcterms:modified>
  <cp:revision>9</cp:revision>
  <dc:subject/>
  <dc:title>  CÂMARA MUNICIPAL DE ARARAQUARA</dc:title>
</cp:coreProperties>
</file>