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revitalização dos banheiros da Área de Laze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"Antonio José Paterniani (Tonzé)", localizada na Rua Jurupema, no Bairro Jardim América, nesta cidade. Os banheiros estão com as portas arrebentadas, pias e vasos sanitários quebrados, além de entupidos. Segue, em anexo, fotos do local. Solicito o atendimento do meu pedido em caráter de urgência. </w:t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-02-2012 – 037 – Revitalização do Banheiro da Area de laser Ton Zé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2:00Z</dcterms:created>
  <dc:creator>hm</dc:creator>
  <dc:description/>
  <cp:keywords/>
  <dc:language>en-US</dc:language>
  <cp:lastModifiedBy>Câmara Municipal de Araraquara</cp:lastModifiedBy>
  <cp:lastPrinted>2012-02-28T14:29:00Z</cp:lastPrinted>
  <dcterms:modified xsi:type="dcterms:W3CDTF">2012-03-05T19:00:00Z</dcterms:modified>
  <cp:revision>7</cp:revision>
  <dc:subject/>
  <dc:title>  CÂMARA MUNICIPAL DE ARARAQUARA</dc:title>
</cp:coreProperties>
</file>