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32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Pedro José Laroca é uma via com grande fluxo de veículos;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toda a sua extensão necessita de reparos pelos desníveis do asfalto e a falta de construção de calçadas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que no trecho entre as Avenidas Antonio Carlos Nogueira e Engenheiro Domingos Ferrari Junior, entregue há alguns meses, o desnível no asfalto, a falta de calçamento, a falta de iluminação, a falta de redutores de velocidade e a falta de capinação vêm colocando em risco motoristas e pedestres que transitam pelo local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 em entendimento com o setor competente, no sentido de proceder as demandas citadas no endereço acim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Seguem, em anexo, foto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s R. Pedro Jose Laroc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11:00Z</dcterms:created>
  <dc:creator>hm</dc:creator>
  <dc:description/>
  <cp:keywords/>
  <dc:language>en-US</dc:language>
  <cp:lastModifiedBy>Câmara Municipal de Araraquara</cp:lastModifiedBy>
  <cp:lastPrinted>2012-03-01T14:59:00Z</cp:lastPrinted>
  <dcterms:modified xsi:type="dcterms:W3CDTF">2012-03-01T19:18:00Z</dcterms:modified>
  <cp:revision>3</cp:revision>
  <dc:subject/>
  <dc:title>CÂMARA MUNICIPAL DE ARARAQUARA</dc:title>
</cp:coreProperties>
</file>