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________32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para que seja feito um estudo para a colocação de redutor de velocidade na Rua Pedro José Laroca, sentido bairro, próximo ao cruzamento com a Avenida Engenheiro Domingos Ferrari Junior, n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vido ao grande tráfego na mesma, pedestres que transitam pelo local correm riscos, bem como os veículos que circulam naquelas vias. Por esse motivo, peço urgência no atendimento dest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567" w:right="-374" w:firstLine="993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dutor de velocidade R. Pedro José Laroc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45:00Z</dcterms:created>
  <dc:creator>hm</dc:creator>
  <dc:description/>
  <cp:keywords/>
  <dc:language>en-US</dc:language>
  <cp:lastModifiedBy>Câmara Municipal de Araraquara</cp:lastModifiedBy>
  <cp:lastPrinted>2012-02-29T17:44:00Z</cp:lastPrinted>
  <dcterms:modified xsi:type="dcterms:W3CDTF">2012-03-01T19:17:00Z</dcterms:modified>
  <cp:revision>4</cp:revision>
  <dc:subject/>
  <dc:title>CÂMARA MUNICIPAL DE ARARAQUARA</dc:title>
</cp:coreProperties>
</file>