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Carlos Gomes tem um grande fluxo de veículo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no cruzamento dessa referida rua confluência com a Avenida Cônego Jerônimo Cezar (altura do número 721) existe um buraco, 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 fechamento do buraco no endereço citado acim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28 de fevereiro de 2012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R. Carlos Gomes X Av. Conego Jeronimo Ceza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9:00Z</dcterms:created>
  <dc:creator>hm</dc:creator>
  <dc:description/>
  <cp:keywords/>
  <dc:language>en-US</dc:language>
  <cp:lastModifiedBy>Câmara Municipal de Araraquara</cp:lastModifiedBy>
  <cp:lastPrinted>2012-02-29T17:05:00Z</cp:lastPrinted>
  <dcterms:modified xsi:type="dcterms:W3CDTF">2012-03-01T19:16:00Z</dcterms:modified>
  <cp:revision>4</cp:revision>
  <dc:subject/>
  <dc:title>CÂMARA MUNICIPAL DE ARARAQUARA</dc:title>
</cp:coreProperties>
</file>