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9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e bueiro na Praça Luiz Antônio Rosário (Pinguinha) localizada entre as Avenidas América e Votuporanga e Rua Mirassol, no Bairro Jardim América, nesta cidade. A limpeza se faz necessária, pois o bueiro está entupido. Segue em anexo,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4-02-2012 – 033 – Limpeza bueiro  Av. América,  Praça do Pinguinha– Jd Améri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53:00Z</dcterms:created>
  <dc:creator>hm</dc:creator>
  <dc:description/>
  <cp:keywords/>
  <dc:language>en-US</dc:language>
  <cp:lastModifiedBy>Câmara Municipal de Araraquara</cp:lastModifiedBy>
  <cp:lastPrinted>2012-02-24T14:53:00Z</cp:lastPrinted>
  <dcterms:modified xsi:type="dcterms:W3CDTF">2012-02-27T17:01:00Z</dcterms:modified>
  <cp:revision>3</cp:revision>
  <dc:subject/>
  <dc:title>CÂMARA MUNICIPAL DE ARARAQUARA</dc:title>
</cp:coreProperties>
</file>