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28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La Salle, próximo à Rua Professor Dorival de Oliveira, existe um trecho contramão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apesar da sinalização existente, pessoas distraídas continuam adentrando no trecho contramão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responsável, no sentido de realizar a sinalização de solo, proporcionado melhor visibilidade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4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ca de sinalização av. La Sall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44:00Z</dcterms:created>
  <dc:creator>hm</dc:creator>
  <dc:description/>
  <cp:keywords/>
  <dc:language>en-US</dc:language>
  <cp:lastModifiedBy>Câmara Municipal de Araraquara</cp:lastModifiedBy>
  <cp:lastPrinted>2012-02-14T12:48:00Z</cp:lastPrinted>
  <dcterms:modified xsi:type="dcterms:W3CDTF">2012-02-22T19:09:00Z</dcterms:modified>
  <cp:revision>3</cp:revision>
  <dc:subject/>
  <dc:title>CÂMARA MUNICIPAL DE ARARAQUARA</dc:title>
</cp:coreProperties>
</file>