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279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Professor Dorival de Oliveira, defronte ao número 195, existe uma árvore;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Considerando ainda que a mesma está com as raízes estourando a calçada e afetando a rede hidráulica, além de danificar o asfalto,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responsável, no sentido de realizar vistoria nessa árvore localizada no endereço citado acima.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m fotos em anex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4 d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rvore av. prof. Dorival de oliveira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03:00Z</dcterms:created>
  <dc:creator>hm</dc:creator>
  <dc:description/>
  <cp:keywords/>
  <dc:language>en-US</dc:language>
  <cp:lastModifiedBy>Câmara Municipal de Araraquara</cp:lastModifiedBy>
  <cp:lastPrinted>2012-02-14T17:02:00Z</cp:lastPrinted>
  <dcterms:modified xsi:type="dcterms:W3CDTF">2012-02-22T15:28:00Z</dcterms:modified>
  <cp:revision>3</cp:revision>
  <dc:subject/>
  <dc:title>CÂMARA MUNICIPAL DE ARARAQUARA</dc:title>
</cp:coreProperties>
</file>