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26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videnciar a ampliação da grade de proteção que separa o passeio público da calha do Rio do Ouro, localizada na Avenida Eitor Bim (Via Expressa), no trecho entre as Ruas Miguel Cortês e Domingos Zanin, no Bairro Vila Suconas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ssa grade coloca em perigo os pedestres e veículos que por lá transitam. As fotos anexadas mostram claramente a falta de segurança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fever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080212001 Grade Rio do Ouro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1:00Z</dcterms:created>
  <dc:creator>hm</dc:creator>
  <dc:description/>
  <cp:keywords/>
  <dc:language>en-US</dc:language>
  <cp:lastModifiedBy>Câmara Municipal de Araraquara</cp:lastModifiedBy>
  <cp:lastPrinted>2012-02-10T13:10:00Z</cp:lastPrinted>
  <dcterms:modified xsi:type="dcterms:W3CDTF">2012-02-15T17:25:00Z</dcterms:modified>
  <cp:revision>3</cp:revision>
  <dc:subject/>
  <dc:title>CÂMARA MUNICIPAL DE ARARAQUARA</dc:title>
</cp:coreProperties>
</file>