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26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para implantar a devida sinalização de trânsito no trecho entre a Rua Pastor Antonio da Silva Cortes e a Avenida Manoel Marques de Jesus, no Bairro Jardim das Estações, nesta cidade.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sa intervenção se faz necessária, tendo em vista o número de acidentes que ocorrem no local por falta da devida sinalização, além da imprudência de alguns condutores. Em anexo mapa e foto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0212005 sinalização estaçõe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7:00Z</dcterms:created>
  <dc:creator>hm</dc:creator>
  <dc:description/>
  <cp:keywords/>
  <dc:language>en-US</dc:language>
  <cp:lastModifiedBy>Câmara Municipal de Araraquara</cp:lastModifiedBy>
  <cp:lastPrinted>2012-02-10T13:07:00Z</cp:lastPrinted>
  <dcterms:modified xsi:type="dcterms:W3CDTF">2012-02-15T17:24:00Z</dcterms:modified>
  <cp:revision>3</cp:revision>
  <dc:subject/>
  <dc:title>CÂMARA MUNICIPAL DE ARARAQUARA</dc:title>
</cp:coreProperties>
</file>