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6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a canaleta de concreto na Avenida Rômulo Lupo esquina com Rua Major Faustino Candido Gomes, no Bairro Parque das Laranjeiras, nesta cidade. A solicitação se faz necessária, pois no referido cruzamento existem buracos que são tapados, mas logo eles tornam surgir. Segue fotos em anexo. Solicito o atendimento do meu pedido em caráter de urgênci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4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4-02-2012 – 029– Avenida Romulo Lupo, Pq Laranjeira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27:00Z</dcterms:created>
  <dc:creator>hm</dc:creator>
  <dc:description/>
  <cp:keywords/>
  <dc:language>en-US</dc:language>
  <cp:lastModifiedBy>Câmara Municipal de Araraquara</cp:lastModifiedBy>
  <cp:lastPrinted>2012-02-14T14:27:00Z</cp:lastPrinted>
  <dcterms:modified xsi:type="dcterms:W3CDTF">2012-02-15T15:37:00Z</dcterms:modified>
  <cp:revision>4</cp:revision>
  <dc:subject/>
  <dc:title>CÂMARA MUNICIPAL DE ARARAQUARA</dc:title>
</cp:coreProperties>
</file>