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260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pavimentação asfáltica das vias do Bairro Cidade Jardim, pois segundo Sr. Fabrício Pocci, morador do local, contato tel.: nº 9713-4838, foram pavimentadas apenas algumas delas, sendo de extrema importância a pavimentação das restantes desse bairro. Segue anexo, relatório feito pelo referido morador.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3 de fever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3:00Z</dcterms:created>
  <dc:creator>hm</dc:creator>
  <dc:description/>
  <cp:keywords/>
  <dc:language>en-US</dc:language>
  <cp:lastModifiedBy>Câmara Municipal de Araraquara</cp:lastModifiedBy>
  <cp:lastPrinted>2012-02-13T16:22:00Z</cp:lastPrinted>
  <dcterms:modified xsi:type="dcterms:W3CDTF">2012-02-15T14:52:00Z</dcterms:modified>
  <cp:revision>3</cp:revision>
  <dc:subject/>
  <dc:title>CÂMARA MUNICIPAL DE ARARAQUARA</dc:title>
</cp:coreProperties>
</file>