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___________25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Comandante do 13º Batalhão da Polícia Militar do Estado de São Paulo, no sentido de que seja estudada a possibilidade da instalação de um Posto Policial, no Bairro Jardim Maria Luiza, desta cidad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faz necessária pelos vários tipos de ocorrências que ali acontecem e apesar dos veículos da Polícia Militar passarem com frequência nesse bairro, nem sempre oferecem a segurança necessária que a população dos Bairros Maria Luiza, Maria Luiza II, Planalto, Nova Araraquara e Chácara Flora necessitam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      </w:t>
      </w:r>
      <w:r>
        <w:rPr/>
        <w:t>MARIO JOEL MALARA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    </w:t>
      </w: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inline distT="0" distB="0" distL="0" distR="0">
          <wp:extent cx="102806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24:00Z</dcterms:created>
  <dc:creator>hm</dc:creator>
  <dc:description/>
  <cp:keywords/>
  <dc:language>en-US</dc:language>
  <cp:lastModifiedBy>Câmara Municipal de Araraquara</cp:lastModifiedBy>
  <cp:lastPrinted>2012-02-09T16:23:00Z</cp:lastPrinted>
  <dcterms:modified xsi:type="dcterms:W3CDTF">2012-02-13T19:32:00Z</dcterms:modified>
  <cp:revision>3</cp:revision>
  <dc:subject/>
  <dc:title/>
</cp:coreProperties>
</file>