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40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realizar pintura/ sinalização horizontal de “Pare”, na Avenida Bandeirantes confluência com a Rua Carlos Gomes, Bairro Centr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para evitar acidentes naquele cruzamento se faz necessária tal pintura, por isso peço urgência no atendimento desta indicação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9 de fever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11:00Z</dcterms:created>
  <dc:creator>hm</dc:creator>
  <dc:description/>
  <cp:keywords/>
  <dc:language>en-US</dc:language>
  <cp:lastModifiedBy>Câmara Municipal de Araraquara</cp:lastModifiedBy>
  <cp:lastPrinted>2012-02-10T13:11:00Z</cp:lastPrinted>
  <dcterms:modified xsi:type="dcterms:W3CDTF">2012-02-10T15:59:00Z</dcterms:modified>
  <cp:revision>3</cp:revision>
  <dc:subject/>
  <dc:title/>
</cp:coreProperties>
</file>