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3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LUCAS GREC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ntre os Bairros Jardim Brasília e Morada do Sol, na Avenida João Martins Nogueira, confluência com a Avenida Egisto Gandolfi, existe uma praça que encontra-se sem denominação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sugerindo-lhe que o local seja denominado “Carmella Vulcano Greicco”, nome de uma antiga moradora do referido bairro. Em anexo, atestado de óbito e currícul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nominação praça  Jd. Brasília.doc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37:00Z</dcterms:created>
  <dc:creator>hm</dc:creator>
  <dc:description/>
  <cp:keywords/>
  <dc:language>en-US</dc:language>
  <cp:lastModifiedBy>Câmara Municipal de Araraquara</cp:lastModifiedBy>
  <cp:lastPrinted>2012-02-06T10:07:00Z</cp:lastPrinted>
  <dcterms:modified xsi:type="dcterms:W3CDTF">2012-02-10T15:23:00Z</dcterms:modified>
  <cp:revision>3</cp:revision>
  <dc:subject/>
  <dc:title>CÂMARA MUNICIPAL DE ARARAQUARA</dc:title>
</cp:coreProperties>
</file>