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 ___________________</w:t>
      </w:r>
      <w:r>
        <w:rPr>
          <w:rFonts w:cs="Arial" w:ascii="Arial" w:hAnsi="Arial"/>
          <w:b/>
          <w:bCs/>
          <w:sz w:val="32"/>
          <w:szCs w:val="32"/>
        </w:rPr>
        <w:t xml:space="preserve"> 0226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na Rua João Gurgel, nas proximidades da escola SENAC, houve recapeamento asfáltico; </w:t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inalização de solo está apagada, e que já ocorreram acidentes nos cruzamentos com as avenidas Martinho Gerard Rolfsen e Feijó</w:t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a Secretaria Municipal de Trânsito e Transportes, no sentido de proceder a sinalização horizontal (de solo) no endereço citado acima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09 de fevereir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>Vereador e 2º Secretário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inalização Rua João Gurgel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8:59:00Z</dcterms:created>
  <dc:creator>hm</dc:creator>
  <dc:description/>
  <cp:keywords/>
  <dc:language>en-US</dc:language>
  <cp:lastModifiedBy>Câmara Municipal de Araraquara</cp:lastModifiedBy>
  <cp:lastPrinted>2012-02-09T10:25:00Z</cp:lastPrinted>
  <dcterms:modified xsi:type="dcterms:W3CDTF">2012-02-10T14:36:00Z</dcterms:modified>
  <cp:revision>3</cp:revision>
  <dc:subject/>
  <dc:title>CÂMARA MUNICIPAL DE ARARAQUARA</dc:title>
</cp:coreProperties>
</file>