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224/</w:t>
      </w:r>
      <w:r>
        <w:rPr>
          <w:rFonts w:cs="Tahoma"/>
          <w:bCs/>
          <w:sz w:val="32"/>
          <w:szCs w:val="32"/>
        </w:rPr>
        <w:t>12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que seja instalado “guard rail”, na Avenida Bento de Abreu, em frente ao prédio nº 715, confluência com a Alameda Rogério Pinto Ferraz, no Bairro Vila Ferroviária, desta cidade, pois segundo o Sr. Jurandir da Silva, proprietário da Lanchonete “Esfiha da Fonte”, contato tel.: nº 8820-6852/3324-7882, acidentes são frequentes naquele local, e a insegurança dos clientes é grande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07 de fevereiro de 2012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11:00Z</dcterms:created>
  <dc:creator>hm</dc:creator>
  <dc:description/>
  <cp:keywords/>
  <dc:language>en-US</dc:language>
  <cp:lastModifiedBy>Câmara Municipal de Araraquara</cp:lastModifiedBy>
  <cp:lastPrinted>2012-02-09T12:11:00Z</cp:lastPrinted>
  <dcterms:modified xsi:type="dcterms:W3CDTF">2012-02-10T14:35:00Z</dcterms:modified>
  <cp:revision>3</cp:revision>
  <dc:subject/>
  <dc:title>CÂMARA MUNICIPAL DE ARARAQUARA</dc:title>
</cp:coreProperties>
</file>