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15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procedida a devida limpeza no canteiro central da Avenida das Indústrias, no trecho compreendido entre as Avenidas Estrada de Ferro Araraquara e Octaviano de Arruda Campos, no Bairro Jardim Paulistan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formo a esse Executivo que o mato tomou conta do referido canteiro, deixando os moradores muito constrangidos com a situação,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6 de fever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chs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10:00Z</dcterms:created>
  <dc:creator>hm</dc:creator>
  <dc:description/>
  <cp:keywords/>
  <dc:language>en-US</dc:language>
  <cp:lastModifiedBy>Câmara Municipal de Araraquara</cp:lastModifiedBy>
  <cp:lastPrinted>2012-02-08T14:10:00Z</cp:lastPrinted>
  <dcterms:modified xsi:type="dcterms:W3CDTF">2012-02-08T19:44:00Z</dcterms:modified>
  <cp:revision>3</cp:revision>
  <dc:subject/>
  <dc:title/>
</cp:coreProperties>
</file>