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19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MARIO JOEL MALA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 com a Secretaria Municipal de Trânsito e Transportes, a fim de que seja estudada a possibilidade de melhoria na sinalização indicativa “PARE” da Rua Humaitá, esquina com a Avenida Monteiro Lobato, defronte ao Colégio Liceu Monteiro Loba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      </w:t>
      </w:r>
      <w:r>
        <w:rPr/>
        <w:t>MARIO JOEL MALARA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    </w:t>
      </w:r>
      <w:r>
        <w:rPr/>
        <w:t>Vereador</w:t>
      </w: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inline distT="0" distB="0" distL="0" distR="0">
          <wp:extent cx="102806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57:00Z</dcterms:created>
  <dc:creator>hm</dc:creator>
  <dc:description/>
  <cp:keywords/>
  <dc:language>en-US</dc:language>
  <cp:lastModifiedBy>Câmara Municipal de Araraquara</cp:lastModifiedBy>
  <cp:lastPrinted>2012-02-03T15:56:00Z</cp:lastPrinted>
  <dcterms:modified xsi:type="dcterms:W3CDTF">2012-02-06T19:26:00Z</dcterms:modified>
  <cp:revision>3</cp:revision>
  <dc:subject/>
  <dc:title/>
</cp:coreProperties>
</file>