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90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Rua Doutor José Botelho, na altura do nº 488 – Jardim Maria Luiza, pois segundo Sra. Marlene Inside, moradora do local, contato tel.: 9734-2927/2922, o trânsito é intenso, de alta velocidade e acidentes poderão acontecer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3 de fevereiro de 2012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20:00Z</dcterms:created>
  <dc:creator>hm</dc:creator>
  <dc:description/>
  <cp:keywords/>
  <dc:language>en-US</dc:language>
  <cp:lastModifiedBy>Câmara Municipal de Araraquara</cp:lastModifiedBy>
  <cp:lastPrinted>2012-02-03T15:20:00Z</cp:lastPrinted>
  <dcterms:modified xsi:type="dcterms:W3CDTF">2012-02-06T17:46:00Z</dcterms:modified>
  <cp:revision>3</cp:revision>
  <dc:subject/>
  <dc:title>CÂMARA MUNICIPAL DE ARARAQUARA</dc:title>
</cp:coreProperties>
</file>