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84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providenciar um jardineiro para a Área de Lazer Álvaro Taniguti, localizada na Rua Antônio Corrêa da Silva Neto, no Bairro Jardim Santa Clara, n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que muitas pessoas procuraram este vereador reivindicando tal melhoria para essa praça, uma vez que a mesma encontra-se abandonada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2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Char1">
    <w:name w:val="Título Char1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05:00Z</dcterms:created>
  <dc:creator>hm</dc:creator>
  <dc:description/>
  <cp:keywords/>
  <dc:language>en-US</dc:language>
  <cp:lastModifiedBy>Câmara Municipal de Araraquara</cp:lastModifiedBy>
  <cp:lastPrinted>2012-02-03T15:05:00Z</cp:lastPrinted>
  <dcterms:modified xsi:type="dcterms:W3CDTF">2012-02-06T16:45:00Z</dcterms:modified>
  <cp:revision>3</cp:revision>
  <dc:subject/>
  <dc:title>CÂMARA MUNICIPAL DE ARARAQUARA</dc:title>
</cp:coreProperties>
</file>