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Rua Pedro José Laroca, próximo ao nº 2865, no Bairro Jardim Residencial dos Oitis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a massa asfáltica que precisa ser reparado, pois com o período das chuvas a tendência é aumentar, e por ser asfalto novo, peço urgência no atendimento desta minha 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6:00Z</dcterms:created>
  <dc:creator>hm</dc:creator>
  <dc:description/>
  <cp:keywords/>
  <dc:language>en-US</dc:language>
  <cp:lastModifiedBy>Câmara Municipal de Araraquara</cp:lastModifiedBy>
  <cp:lastPrinted>2012-02-03T13:26:00Z</cp:lastPrinted>
  <dcterms:modified xsi:type="dcterms:W3CDTF">2012-02-03T15:57:00Z</dcterms:modified>
  <cp:revision>3</cp:revision>
  <dc:subject/>
  <dc:title/>
</cp:coreProperties>
</file>