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60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rocedida a devida limpeza em um terreno localizado na Avenida São Francisco Xavier confluência com a Rua Princesa Isabel, Bairro Vila Xavier (mais precisamente próximo à Escola Estadual Professor Lysanias de Oliveira Campos)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visita ao local constatei que o mato está muito alto causando transtorno aos moradores e também por ser ao lado de uma escola peço urgência no atendimento desta minha ind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Araraquara, 1º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45:00Z</dcterms:created>
  <dc:creator>hm</dc:creator>
  <dc:description/>
  <cp:keywords/>
  <dc:language>en-US</dc:language>
  <cp:lastModifiedBy>Câmara Municipal de Araraquara</cp:lastModifiedBy>
  <cp:lastPrinted>2012-02-02T14:45:00Z</cp:lastPrinted>
  <dcterms:modified xsi:type="dcterms:W3CDTF">2012-02-03T14:42:00Z</dcterms:modified>
  <cp:revision>3</cp:revision>
  <dc:subject/>
  <dc:title>CÂMARA MUNICIPAL DE ARARAQUARA</dc:title>
</cp:coreProperties>
</file>