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15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remoção de uma árvore na Rua Nhonho Magalhães, defronte ao número 168, no bairro Vila Esperanç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 moradora solicitou o pedido em caráter de urgência, pois, a árvore está totalmente infestada de cupins, inclusive ela nos relatou que já perdeu alguns móveis por causa da referida infestação. Em anexo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60112003 remoção de árvore jd. Vila Esperança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7:00Z</dcterms:created>
  <dc:creator>hm</dc:creator>
  <dc:description/>
  <cp:keywords/>
  <dc:language>en-US</dc:language>
  <cp:lastModifiedBy>Câmara Municipal de Araraquara</cp:lastModifiedBy>
  <cp:lastPrinted>2012-02-01T16:54:00Z</cp:lastPrinted>
  <dcterms:modified xsi:type="dcterms:W3CDTF">2012-02-02T15:52:00Z</dcterms:modified>
  <cp:revision>4</cp:revision>
  <dc:subject/>
  <dc:title>CÂMARA MUNICIPAL DE ARARAQUARA</dc:title>
</cp:coreProperties>
</file>