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14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 reparos na pavimentação asfáltica da Rua Nhonhô Magalhães esquina com a Avenida José Roberto Telarolli, proximidades do número 205, no Bairro Jardim Vila Esperança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os vários buracos têm causado muitos transtornos aos moradores, que solicitaram o pedido em caráter de urgência. Em anexo fotos e mapa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janeiro de 2012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60112002 Vila esperanç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3:00Z</dcterms:created>
  <dc:creator>hm</dc:creator>
  <dc:description/>
  <cp:keywords/>
  <dc:language>en-US</dc:language>
  <cp:lastModifiedBy>Câmara Municipal de Araraquara</cp:lastModifiedBy>
  <cp:lastPrinted>2012-01-26T17:09:00Z</cp:lastPrinted>
  <dcterms:modified xsi:type="dcterms:W3CDTF">2012-02-02T15:24:00Z</dcterms:modified>
  <cp:revision>3</cp:revision>
  <dc:subject/>
  <dc:title>CÂMARA MUNICIPAL DE ARARAQUARA</dc:title>
</cp:coreProperties>
</file>