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>148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Rua Sergipe e a Avenida Amazonas foram recapeada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Considerando ainda que esse cruzamento tem um grande fluxo de veículos e pedestres,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no sentido de proceder a sinalização horizontal (de solo) e a troca da placa de sinalização vertic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31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a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nalização av. Sergipe x r. amazonas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12:00Z</dcterms:created>
  <dc:creator>hm</dc:creator>
  <dc:description/>
  <cp:keywords/>
  <dc:language>en-US</dc:language>
  <cp:lastModifiedBy>Câmara Municipal de Araraquara</cp:lastModifiedBy>
  <cp:lastPrinted>2012-01-31T13:09:00Z</cp:lastPrinted>
  <dcterms:modified xsi:type="dcterms:W3CDTF">2012-02-02T15:11:00Z</dcterms:modified>
  <cp:revision>6</cp:revision>
  <dc:subject/>
  <dc:title>CÂMARA MUNICIPAL DE ARARAQUARA</dc:title>
</cp:coreProperties>
</file>