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uma mesa de truco com bancos na Praça Patrocínio Braz, localizada na Rua Ibirá esquina com a Avenida América, no Bairro Jardim América, nesta cidade. O local é frequentado por várias pessoas idosas que precisam de um local para lazer e a mesa será uma opção de divertimento. Seguem fotos do local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7-01-2012 – 020 –  Mesa de truco Praça Patrocinio Braz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4:00Z</dcterms:created>
  <dc:creator>hm</dc:creator>
  <dc:description/>
  <cp:keywords/>
  <dc:language>en-US</dc:language>
  <cp:lastModifiedBy>Câmara Municipal de Araraquara</cp:lastModifiedBy>
  <cp:lastPrinted>2012-01-31T17:03:00Z</cp:lastPrinted>
  <dcterms:modified xsi:type="dcterms:W3CDTF">2012-02-01T15:15:00Z</dcterms:modified>
  <cp:revision>3</cp:revision>
  <dc:subject/>
  <dc:title>CÂMARA MUNICIPAL DE ARARAQUARA</dc:title>
</cp:coreProperties>
</file>