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40/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6681"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colocada uma placa de retorno na Avenida Antônio Tavares Pereira Lima esquina com Avenida Francisco Vaz Filho, no Bairro Jardim Estações, nesta cidade, conforme já exposto ao Secretário Municipal de Trânsito e Transportes. Seguem fotos do local em anexo.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7 de jan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7-01-2012 – 019 –  Placa de retorno Av. Antônio Tavares P. Lima – Jd Estaçõ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9:00Z</dcterms:created>
  <dc:creator>hm</dc:creator>
  <dc:description/>
  <cp:keywords/>
  <dc:language>en-US</dc:language>
  <cp:lastModifiedBy>Câmara Municipal de Araraquara</cp:lastModifiedBy>
  <cp:lastPrinted>2012-01-31T16:38:00Z</cp:lastPrinted>
  <dcterms:modified xsi:type="dcterms:W3CDTF">2012-02-01T15:14:00Z</dcterms:modified>
  <cp:revision>3</cp:revision>
  <dc:subject/>
  <dc:title>CÂMARA MUNICIPAL DE ARARAQUARA</dc:title>
</cp:coreProperties>
</file>