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9/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feita uma lombada na Avenida Sargento PM Benedicto de Souza, no Bairro Parque Gramado II, nesta cidade, conforme já exposto ao Secretário Municipal de Trânsito e Transportes. Seguem em anexo fotos do local.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7-01-2012 – 018 –  Lombada Rua SG PM Benedito de Souza – Parque Gram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6:00Z</dcterms:created>
  <dc:creator>hm</dc:creator>
  <dc:description/>
  <cp:keywords/>
  <dc:language>en-US</dc:language>
  <cp:lastModifiedBy>Câmara Municipal de Araraquara</cp:lastModifiedBy>
  <cp:lastPrinted>2012-01-27T17:55:00Z</cp:lastPrinted>
  <dcterms:modified xsi:type="dcterms:W3CDTF">2012-02-01T15:13:00Z</dcterms:modified>
  <cp:revision>3</cp:revision>
  <dc:subject/>
  <dc:title>CÂMARA MUNICIPAL DE ARARAQUARA</dc:title>
</cp:coreProperties>
</file>