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38/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tabs>
          <w:tab w:val="clear" w:pos="3402"/>
          <w:tab w:val="left" w:pos="6681" w:leader="none"/>
        </w:tabs>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m colocados 02 bancos e uma mesa de truco no campo do São Paulinho localizado na Avenida Uchôa esquina com a Rua São José do Rio Preto, no Bairro do Jardim América, nesta cidade, pois nos finais de semana no local existe uma aglomeração de pessoas para assistirem aos jogos. Seguem fotos do local em anexo. Solicito o atendimento do meu pedido em caráter de urgência.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7 de janei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7-01-2012 – 017 – Mesa de truco e banco Campo do São Paulin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30:00Z</dcterms:created>
  <dc:creator>hm</dc:creator>
  <dc:description/>
  <cp:keywords/>
  <dc:language>en-US</dc:language>
  <cp:lastModifiedBy>Câmara Municipal de Araraquara</cp:lastModifiedBy>
  <cp:lastPrinted>2012-01-27T17:40:00Z</cp:lastPrinted>
  <dcterms:modified xsi:type="dcterms:W3CDTF">2012-02-01T15:06:00Z</dcterms:modified>
  <cp:revision>3</cp:revision>
  <dc:subject/>
  <dc:title>CÂMARA MUNICIPAL DE ARARAQUARA</dc:title>
</cp:coreProperties>
</file>