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estudos, a fim de que após 10 anos na Companhia Troleibus Araraquara, os funcionários por ocasião da aposentadoria, continuem a receber o ticket alimentação, como ocorre com os servidores da Prefeitura Municipal e do Departamento Autônomo de Água e Esgotos – DAA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-01-2012 – 011 – Incorpore o ticket no salário dos  funcionários da C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9:00Z</dcterms:created>
  <dc:creator>hm</dc:creator>
  <dc:description/>
  <cp:keywords/>
  <dc:language>en-US</dc:language>
  <cp:lastModifiedBy>Câmara Municipal de Araraquara</cp:lastModifiedBy>
  <cp:lastPrinted>2012-01-31T13:34:00Z</cp:lastPrinted>
  <dcterms:modified xsi:type="dcterms:W3CDTF">2012-02-01T15:04:00Z</dcterms:modified>
  <cp:revision>3</cp:revision>
  <dc:subject/>
  <dc:title>CÂMARA MUNICIPAL DE ARARAQUARA</dc:title>
</cp:coreProperties>
</file>