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1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–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assada a motoniveladora no terreno localizado na Avenida Francisco Vaz Filho, paralelo com a Rua José Roberto Fabiano, no Bairro Jardim Europ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egue croqui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pedido se faz necessário, pois nos períodos de chuva desce uma terra vermelha, passando por debaixo da Banca de Jornais, causando assim desconforto às pessoas que por ali transitam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JOÃO FARIAS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toniveladora – Jd Europ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9:00Z</dcterms:created>
  <dc:creator>hm</dc:creator>
  <dc:description/>
  <cp:keywords/>
  <dc:language>en-US</dc:language>
  <cp:lastModifiedBy>Câmara Municipal de Araraquara</cp:lastModifiedBy>
  <cp:lastPrinted>2012-01-25T14:48:00Z</cp:lastPrinted>
  <dcterms:modified xsi:type="dcterms:W3CDTF">2012-01-27T18:05:00Z</dcterms:modified>
  <cp:revision>3</cp:revision>
  <dc:subject/>
  <dc:title>CÂMARA MUNICIPAL DE ARARAQUARA</dc:title>
</cp:coreProperties>
</file>