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10/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m realizadas melhorias na sinalização viária no Bairro Quitandinha, em especial nas principais vias de acesso ao Campus da Unesp. Saliento que na Rua Hugo Negrini existem trechos de mão dupla e mão única, porém é comum veículos transitando na contramão no trecho de mão única. Sugiro ainda a necessidade da proibição de ultrapassagem ao longo dessa rua, pois ela é muito curta e movimentada; necessidade também da proibição de estacionamento em um dos lados da Rua Hugo Negrini. Segue anexo email com as solicitações de morador do local. Solicito o atendimento do meu pedido em caráter de urgência.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3 de janei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23-01-2012 – 010 – Sinalização no   Bairro  Quitandinh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53:00Z</dcterms:created>
  <dc:creator>hm</dc:creator>
  <dc:description/>
  <cp:keywords/>
  <dc:language>en-US</dc:language>
  <cp:lastModifiedBy>Câmara Municipal de Araraquara</cp:lastModifiedBy>
  <cp:lastPrinted>2012-01-25T17:53:00Z</cp:lastPrinted>
  <dcterms:modified xsi:type="dcterms:W3CDTF">2012-01-26T18:06:00Z</dcterms:modified>
  <cp:revision>5</cp:revision>
  <dc:subject/>
  <dc:title>CÂMARA MUNICIPAL DE ARARAQUARA</dc:title>
</cp:coreProperties>
</file>