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evitar que os níveis dos bueiros sejam erguidos muito acima da altura da via, provocando assim risco de acidentes com motociclist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notório que em vários locais da cidade está sendo erguido o nível dos bueiros para futuros recapeamentos, porém o excesso de desnivelamento tem causado risco de acidentes, principalmente a motociclistas. Inclusive é sabido que se algum deles vier a sofrer qualquer tipo de acidente, o município será responsabilizado pelos danos causados (§6 art. 37/ CF.88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80112001 danos estad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5:00Z</dcterms:created>
  <dc:creator>hm</dc:creator>
  <dc:description/>
  <cp:keywords/>
  <dc:language>en-US</dc:language>
  <cp:lastModifiedBy>Câmara Municipal de Araraquara</cp:lastModifiedBy>
  <cp:lastPrinted>2012-01-23T15:45:00Z</cp:lastPrinted>
  <dcterms:modified xsi:type="dcterms:W3CDTF">2012-01-24T18:14:00Z</dcterms:modified>
  <cp:revision>3</cp:revision>
  <dc:subject/>
  <dc:title>CÂMARA MUNICIPAL DE ARARAQUARA</dc:title>
</cp:coreProperties>
</file>