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3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intimar o proprietário do terreno localizado na Avenida Francisco Inácio de Godoi Zerbinatti, ao lado do n° 140, desta cidade, para que proceda a devid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local há muito mato, favorecendo a criação de mosquitos e animais peçonhentos, o que está causando transtornos aos vizinho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janeir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291211001 limpeza terre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15:00Z</dcterms:created>
  <dc:creator>hm</dc:creator>
  <dc:description/>
  <cp:keywords/>
  <dc:language>en-US</dc:language>
  <cp:lastModifiedBy>Câmara Municipal de Araraquara</cp:lastModifiedBy>
  <cp:lastPrinted>2012-01-18T15:15:00Z</cp:lastPrinted>
  <dcterms:modified xsi:type="dcterms:W3CDTF">2012-01-23T15:46:00Z</dcterms:modified>
  <cp:revision>3</cp:revision>
  <dc:subject/>
  <dc:title>CÂMARA MUNICIPAL DE ARARAQUARA</dc:title>
</cp:coreProperties>
</file>