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8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muitos anos os servidores da rede municipal de saúde vem praticando carga horária de 30 horas semanais,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caminhar ao Legislativo, projeto de lei dispondo sobre a carga horária de 30 horas semanais para os funcionários da Rede Municipal de Saúde que trabalham no período diurn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a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ga horária funcionários da Saú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1:00Z</dcterms:created>
  <dc:creator>hm</dc:creator>
  <dc:description/>
  <cp:keywords/>
  <dc:language>en-US</dc:language>
  <cp:lastModifiedBy>Câmara Municipal de Araraquara</cp:lastModifiedBy>
  <cp:lastPrinted>2012-01-17T14:49:00Z</cp:lastPrinted>
  <dcterms:modified xsi:type="dcterms:W3CDTF">2012-01-19T18:50:00Z</dcterms:modified>
  <cp:revision>4</cp:revision>
  <dc:subject/>
  <dc:title>CÂMARA MUNICIPAL DE ARARAQUARA</dc:title>
</cp:coreProperties>
</file>