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6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implantar um obstáculo redutor de velocidade (lombada) na Avenida Raul Thobias Monteiro entre as Ruas Maestro José Tescari e Benedito Flório, no Bairro Jardim Paulistan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moradores o trânsito no local está perigoso devido ao excesso de velocidade dos veículos, o que já ocasionou diversos acide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40112004 Lombada Rua Raul T. Monteir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>hm</dc:creator>
  <dc:description/>
  <cp:keywords/>
  <dc:language>en-US</dc:language>
  <cp:lastModifiedBy>Câmara Municipal de Araraquara</cp:lastModifiedBy>
  <cp:lastPrinted>2012-01-10T16:57:00Z</cp:lastPrinted>
  <dcterms:modified xsi:type="dcterms:W3CDTF">2012-01-17T17:17:00Z</dcterms:modified>
  <cp:revision>3</cp:revision>
  <dc:subject/>
  <dc:title>CÂMARA MUNICIPAL DE ARARAQUARA</dc:title>
</cp:coreProperties>
</file>