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1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o o recapeamento asfáltico na Avenida José Barbanti Netto, entre as Avenidas Antonio Honório Real e Padre Miguel Pocce, no Bairro Jardim Acapulco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e pedido se faz necessário, em virtude do movimento intenso de veículos no referido local, tendo em vista a pavimentação asfáltica estar em péssimas condições com enormes buraco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dl/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– Rua José Barbante Net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36:00Z</dcterms:created>
  <dc:creator>hm</dc:creator>
  <dc:description/>
  <cp:keywords/>
  <dc:language>en-US</dc:language>
  <cp:lastModifiedBy>Câmara Municipal de Araraquara</cp:lastModifiedBy>
  <cp:lastPrinted>2012-01-12T13:35:00Z</cp:lastPrinted>
  <dcterms:modified xsi:type="dcterms:W3CDTF">2012-01-13T15:09:00Z</dcterms:modified>
  <cp:revision>3</cp:revision>
  <dc:subject/>
  <dc:title/>
</cp:coreProperties>
</file>