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7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proceder a pavimentação asfáltica da Avenida Leopoldo da Silva, confluência com a Alameda Paulista, no Bairro Jardim Paulistano, desta cidade.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Vários moradores procuraram este vereador, pois há um buraco enorme que está causando danos aos moradores da regiã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Av Leopoldo Sil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1:00Z</dcterms:created>
  <dc:creator>hm</dc:creator>
  <dc:description/>
  <cp:keywords/>
  <dc:language>en-US</dc:language>
  <cp:lastModifiedBy>Câmara Municipal de Araraquara</cp:lastModifiedBy>
  <cp:lastPrinted>2012-01-10T16:41:00Z</cp:lastPrinted>
  <dcterms:modified xsi:type="dcterms:W3CDTF">2012-01-12T14:12:00Z</dcterms:modified>
  <cp:revision>3</cp:revision>
  <dc:subject/>
  <dc:title>CÂMARA MUNICIPAL DE ARARAQUARA</dc:title>
</cp:coreProperties>
</file>